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制做彩虹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课堂测验试卷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下面的成语中哪一个与团结协作无关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众志成城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百家争鸣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患难与共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>群策群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为了实现彩虹的效果，制作彩虹瓶最少使用</w:t>
      </w:r>
      <w:r>
        <w:rPr>
          <w:rFonts w:eastAsia="宋体;SimSun"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 w:eastAsia="宋体;SimSun"/>
          <w:sz w:val="24"/>
          <w:szCs w:val="24"/>
        </w:rPr>
        <w:t>种颜色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      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制作彩虹瓶使用的几种色彩被称为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色光三原色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基础色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颜料三原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对比色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彩虹有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 w:eastAsia="宋体;SimSun"/>
          <w:sz w:val="24"/>
          <w:szCs w:val="24"/>
        </w:rPr>
        <w:t>种颜色？分别是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制作彩虹瓶时使用硼砂和胶水，把黏糊糊的胶水变得像果冻一样的化学反应叫做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反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彩虹瓶中的颜色一直在不断变幻，这是由于颜料分子</w:t>
      </w:r>
      <w:r>
        <w:rPr>
          <w:rFonts w:ascii="宋体;SimSun" w:hAnsi="宋体;SimSun" w:cs="宋体;SimSun" w:eastAsia="宋体;SimSun"/>
          <w:sz w:val="24"/>
          <w:szCs w:val="24"/>
        </w:rPr>
        <w:t>在不停地做无规则的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运动</w:t>
        </w:r>
      </w:hyperlink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称为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现象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温度越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，这种运动越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彩虹瓶放置一段时间后会出现彩虹的效果，随后变成黑红色。在下面画出彩虹瓶各阶段的样子，并注明日期和时间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5775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816;&#21160;&amp;ie=utf-8&amp;src=internal_wenda_recommend_text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6:00Z</dcterms:created>
  <dc:creator>Windows</dc:creator>
  <dc:description/>
  <dc:language>en-US</dc:language>
  <cp:lastModifiedBy>USER</cp:lastModifiedBy>
  <cp:lastPrinted>2021-10-06T14:03:00Z</cp:lastPrinted>
  <dcterms:modified xsi:type="dcterms:W3CDTF">2021-10-06T06:05:00Z</dcterms:modified>
  <cp:revision>13</cp:revision>
  <dc:subject/>
  <dc:title>彩虹瓶小试卷2</dc:title>
</cp:coreProperties>
</file>