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力重心与平衡鸟课堂测验试卷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下列哪条关于重心的说法是正确的（   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如果一个物体能静止在支撑面上，则该物体重心就在支撑面内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、物体有让重心降低的趋势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、平衡鸟的重心在鸟嘴位置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、物体的质量确定了，重心的位置就不会改变了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如果重力消失了，会出现的现象不包括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物体的质量也随之消失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、气泡不再浮出水面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、水会聚集成很圆的水球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、火焰变成球形，很快就熄灭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“锥体上滚”实验中，双锥体看似向上滚动，实则（）一直在降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使用悬挂法估计商品平衡鸟的重心位置，画在下面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88265</wp:posOffset>
                </wp:positionV>
                <wp:extent cx="4121150" cy="1940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19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.95pt;width:324.45pt;height:15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关于重力和重心的叙述，不正确的是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物体的重心可以不在这个物体上，规则形状的质量均匀分布的物体的重心就在几何中心上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、挂在竖直悬绳下的物体，静止时，物体对绳的拉力的大小等于物体受到的重力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、物体的重心一定在物体的内部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、重力的方向总是竖直向下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0:00Z</dcterms:created>
  <dc:creator>Windows</dc:creator>
  <dc:description/>
  <cp:keywords/>
  <dc:language>en-US</dc:language>
  <cp:lastModifiedBy>Li Shenyu</cp:lastModifiedBy>
  <dcterms:modified xsi:type="dcterms:W3CDTF">2021-01-24T10:19:00Z</dcterms:modified>
  <cp:revision>4</cp:revision>
  <dc:subject/>
  <dc:title>重力重心与平衡鸟小试卷</dc:title>
</cp:coreProperties>
</file>