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万能的淀粉课堂测验试卷及实验报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自然界产生的淀粉有两种，分别是呈螺旋状的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和呈树枝状的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以下关于淀粉的描述，不正确的是（ 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淀粉是一种糖        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淀粉可以分解成葡萄糖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淀粉易溶于水        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、淀粉可以提供能量，因此是可燃的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制作水馒头的实验中，淀粉发生了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现象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现象。请在下面简单描述淀粉糊的颜色和状态变化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97815</wp:posOffset>
                </wp:positionV>
                <wp:extent cx="500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21360</wp:posOffset>
                </wp:positionV>
                <wp:extent cx="500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5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19505</wp:posOffset>
                </wp:positionV>
                <wp:extent cx="500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淀粉和水以特定的体积比混合会形成“受力变成坚硬的固态，不受力变成液态”的状态，经过你的实验，这个比例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特定比例配成的淀粉糊，越用力搅拌就变得越硬，这是由于它具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流体的性质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关于淀粉的用途，以下哪种说法目前还无法实现（  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、淀粉可以制成包装袋和胶囊外壳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、煮熟的淀粉糊很有粘性，可以做成胶水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、淀粉具有可燃性，可以做成汽车用的汽油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、淀粉加水放进游泳池，可以让游客体验在水面跑步的感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彩虹</w:t>
      </w:r>
      <w:r>
        <w:rPr>
          <w:rFonts w:ascii="宋体;SimSun" w:hAnsi="宋体;SimSun" w:cs="宋体;SimSun" w:eastAsia="宋体;SimSun"/>
          <w:sz w:val="28"/>
          <w:szCs w:val="28"/>
        </w:rPr>
        <w:t>跑是一项大众跑步健身活动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跑步者会被从头到脚抛撒</w:t>
      </w:r>
      <w:r>
        <w:rPr>
          <w:rFonts w:ascii="宋体;SimSun" w:hAnsi="宋体;SimSun" w:cs="宋体;SimSun" w:eastAsia="宋体;SimSun"/>
          <w:sz w:val="28"/>
          <w:szCs w:val="28"/>
        </w:rPr>
        <w:t>染各种颜色</w:t>
      </w:r>
      <w:r>
        <w:rPr>
          <w:rFonts w:ascii="宋体;SimSun" w:hAnsi="宋体;SimSun" w:cs="宋体;SimSun" w:eastAsia="宋体;SimSun"/>
          <w:sz w:val="28"/>
          <w:szCs w:val="28"/>
        </w:rPr>
        <w:t>的玉米</w:t>
      </w:r>
      <w:r>
        <w:rPr>
          <w:rFonts w:ascii="宋体;SimSun" w:hAnsi="宋体;SimSun" w:cs="宋体;SimSun" w:eastAsia="宋体;SimSun"/>
          <w:sz w:val="28"/>
          <w:szCs w:val="28"/>
        </w:rPr>
        <w:t>淀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，</w:t>
      </w:r>
      <w:r>
        <w:rPr>
          <w:rFonts w:ascii="宋体;SimSun" w:hAnsi="宋体;SimSun" w:cs="宋体;SimSun" w:eastAsia="宋体;SimSun"/>
          <w:sz w:val="28"/>
          <w:szCs w:val="28"/>
        </w:rPr>
        <w:t>台湾新北市</w:t>
      </w:r>
      <w:r>
        <w:rPr>
          <w:rFonts w:ascii="宋体;SimSun" w:hAnsi="宋体;SimSun" w:cs="宋体;SimSun" w:eastAsia="宋体;SimSun"/>
          <w:sz w:val="28"/>
          <w:szCs w:val="28"/>
        </w:rPr>
        <w:t>举办彩虹跑活动时忽然</w:t>
      </w:r>
      <w:r>
        <w:rPr>
          <w:rFonts w:ascii="宋体;SimSun" w:hAnsi="宋体;SimSun" w:cs="宋体;SimSun" w:eastAsia="宋体;SimSun"/>
          <w:sz w:val="28"/>
          <w:szCs w:val="28"/>
        </w:rPr>
        <w:t>发生</w:t>
      </w:r>
      <w:r>
        <w:rPr>
          <w:rFonts w:ascii="宋体;SimSun" w:hAnsi="宋体;SimSun" w:cs="宋体;SimSun" w:eastAsia="宋体;SimSun"/>
          <w:sz w:val="28"/>
          <w:szCs w:val="28"/>
        </w:rPr>
        <w:t>爆炸</w:t>
      </w:r>
      <w:r>
        <w:rPr>
          <w:rFonts w:ascii="宋体;SimSun" w:hAnsi="宋体;SimSun" w:cs="宋体;SimSun" w:eastAsia="宋体;SimSun"/>
          <w:sz w:val="28"/>
          <w:szCs w:val="28"/>
        </w:rPr>
        <w:t>，造成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多人受伤。</w:t>
      </w:r>
      <w:r>
        <w:rPr>
          <w:rFonts w:ascii="宋体;SimSun" w:hAnsi="宋体;SimSun" w:cs="宋体;SimSun" w:eastAsia="宋体;SimSun"/>
          <w:sz w:val="28"/>
          <w:szCs w:val="28"/>
        </w:rPr>
        <w:t>你认为这起事故的原因最可能是什么？如果让你策划一次彩虹跑，你要提出什么活动规范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6745" cy="2108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86360</wp:posOffset>
                </wp:positionV>
                <wp:extent cx="5003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509905</wp:posOffset>
                </wp:positionV>
                <wp:extent cx="5003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908050</wp:posOffset>
                </wp:positionV>
                <wp:extent cx="500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356360</wp:posOffset>
                </wp:positionV>
                <wp:extent cx="5003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0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779905</wp:posOffset>
                </wp:positionV>
                <wp:extent cx="5003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2787015</wp:posOffset>
                </wp:positionV>
                <wp:extent cx="5003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2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3210560</wp:posOffset>
                </wp:positionV>
                <wp:extent cx="5003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2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3608705</wp:posOffset>
                </wp:positionV>
                <wp:extent cx="5003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28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4057015</wp:posOffset>
                </wp:positionV>
                <wp:extent cx="5003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3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4480560</wp:posOffset>
                </wp:positionV>
                <wp:extent cx="5003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3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你还想出什么淀粉的新用途了？请写在下面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55:00Z</dcterms:created>
  <dc:creator>Windows</dc:creator>
  <dc:description/>
  <cp:keywords/>
  <dc:language>en-US</dc:language>
  <cp:lastModifiedBy>USER</cp:lastModifiedBy>
  <dcterms:modified xsi:type="dcterms:W3CDTF">2021-10-06T05:53:00Z</dcterms:modified>
  <cp:revision>13</cp:revision>
  <dc:subject/>
  <dc:title>质量和重力小试卷</dc:title>
</cp:coreProperties>
</file>